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СТАНОВЛЕНИЕ № 5-1044-2402/2025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7 октября 2025 г.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агирова Рената Фаизовича, ---,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агиров Р.Ф., являясь руководителем ООО «КСТ», находящегося по адресу: ---, не выполнил до 22.03.2025 </w:t>
      </w:r>
      <w:r>
        <w:rPr>
          <w:rFonts w:cs="Times New Roman" w:ascii="Times New Roman" w:hAnsi="Times New Roman"/>
          <w:sz w:val="28"/>
          <w:szCs w:val="28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ребование должностного лица МРИ ФНС России № 7 по ХМАО-Югре № 736 от 06.03.2025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 отношении Сагирова Р.Ф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ля рассмотрения протокола назначено судебное заседание.</w:t>
      </w:r>
      <w:r>
        <w:rPr>
          <w:rFonts w:eastAsia="MS Mincho;ＭＳ 明朝"/>
          <w:sz w:val="28"/>
          <w:szCs w:val="28"/>
        </w:rPr>
        <w:t xml:space="preserve"> Сагиров Р.Ф.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На судебное заседание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8"/>
          <w:szCs w:val="28"/>
        </w:rPr>
        <w:t>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, мировой судья</w:t>
      </w:r>
      <w:r>
        <w:rPr>
          <w:rFonts w:eastAsia="MS Mincho;ＭＳ 明朝"/>
          <w:sz w:val="28"/>
          <w:szCs w:val="28"/>
        </w:rPr>
        <w:t xml:space="preserve"> полагает возможным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возглавляемого Сагировым Р.Ф. юридического лица 06.03.2025, информацией из МРИ ФНС России № 7 по ХМАО-Югре и выпиской из единого государственного реестра юридических лиц, подтверждающей статус Сагирова р.Ф. как руководителя ООО «КСТ»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п ст. 93.1 НК РФ, указанные в протоколе сведения о неисполнении требования Сагировым Р.Ф. не оспариваются. Дата получения требования –определена с учетом положений ч. 4 ст. 31 НК РФ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По мнению мирового судьи, допущенное нарушение явилось результатом действий Пашковского Е.В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 мировой судья приходит к выводу, что гр-н Пашковский Е.В. виновен в совершении правонарушения, предусмотренного ч. 1 ст. 15.6. Кодекса РФ об административных правонарушениях, т.е. в н</w:t>
      </w:r>
      <w:r>
        <w:rPr>
          <w:sz w:val="28"/>
          <w:szCs w:val="28"/>
        </w:rPr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5., 15.6 ч. 1, 23.1., 29.9 – 29.11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р-на Сагирова Рената Фаизовича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8"/>
          <w:szCs w:val="28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, </w:t>
      </w:r>
      <w:r>
        <w:rPr>
          <w:rFonts w:eastAsia="MS Mincho;ＭＳ 明朝" w:cs="Times New Roman" w:ascii="Times New Roman" w:hAnsi="Times New Roman"/>
          <w:sz w:val="28"/>
          <w:szCs w:val="28"/>
        </w:rPr>
        <w:t>КБК 72011601153019000140, УИН</w:t>
      </w:r>
      <w:r>
        <w:rPr>
          <w:rFonts w:cs="Times New Roman" w:ascii="Times New Roman" w:hAnsi="Times New Roman"/>
          <w:sz w:val="28"/>
          <w:szCs w:val="28"/>
        </w:rPr>
        <w:t xml:space="preserve"> 0412365400555010442515168 </w:t>
      </w:r>
      <w:r>
        <w:rPr>
          <w:rFonts w:eastAsia="MS Mincho;ＭＳ 明朝" w:cs="Times New Roman" w:ascii="Times New Roman" w:hAnsi="Times New Roman"/>
          <w:sz w:val="28"/>
          <w:szCs w:val="28"/>
        </w:rPr>
        <w:t>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koap/13_37.html" \l "p1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>-</w:t>
        <w:tab/>
        <w:tab/>
        <w:tab/>
        <w:t>Клочков А.А.</w:t>
        <w:tab/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ab/>
        <w:t>-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